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7"/>
      </w:tblGrid>
      <w:tr>
        <w:trPr>
          <w:trHeight w:val="45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ая процедура 3.18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bCs/>
                <w:sz w:val="32"/>
                <w:szCs w:val="32"/>
              </w:rPr>
              <w:t xml:space="preserve">ыдача удостоверения о праве на льготы для лиц из числа членов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экипажей судов транспортного флота, интернированных в начале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>Великой Отечественной войны в портах других государств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 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>
          <w:trHeight w:val="1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рко Анжела Николаевна 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 телефон 2 57 37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значения пенсий и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ддержки населения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4 телефон 2 57 46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 – пятница с 8.00 до 13.00,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- воскресенье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аспорт или иной документ, удостоверяющий </w:t>
            </w:r>
          </w:p>
          <w:p>
            <w:pPr>
              <w:pStyle w:val="Heading2"/>
              <w:spacing w:lineRule="auto" w:line="24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личност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фотография заявителя размером 30х40мм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Документы и (или) сведения, запрашиваемые ответственным исполнителем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8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дней со дня обращени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выдачи справок, иных документов граждана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2:00Z</dcterms:created>
  <dc:creator>FuckYouBill</dc:creator>
  <dc:description/>
  <cp:keywords/>
  <dc:language>en-US</dc:language>
  <cp:lastModifiedBy>User</cp:lastModifiedBy>
  <cp:lastPrinted>2020-07-28T15:30:00Z</cp:lastPrinted>
  <dcterms:modified xsi:type="dcterms:W3CDTF">2022-07-28T09:34:00Z</dcterms:modified>
  <cp:revision>22</cp:revision>
  <dc:subject/>
  <dc:title>Возврат водительского удостоверения после его изъятия, окончания </dc:title>
</cp:coreProperties>
</file>